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05/23/16/8dfc5d30-ba22-4819-a574-79ebaf07003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