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6/15/9/9874bc12-57bf-4b80-8cae-dbb4c34bd49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