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05/10/16/db10de6e-8acf-49eb-972d-50714cdf442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