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没有找到文件：</w:t>
      </w:r>
      <w:r>
        <w:rPr/>
        <w:t>https://zgj.bibenet.com/components/api/v1/download?fileName=</w:t>
      </w:r>
      <w:r>
        <w:rPr/>
        <w:t>韶关学院广东省粤北土壤环境野外科学观测研究站设备和校园卡采购项目（子包一：广东省粤北土壤环境野外科学观测研究站设备采购）（重招）</w:t>
      </w:r>
      <w:r>
        <w:rPr/>
        <w:t>.do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