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>（药柜）招标文件 售卖稿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