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 xml:space="preserve">https://zgj.bibenet.com/components/api/v1/download?fileName=4 </w:t>
      </w:r>
      <w:r>
        <w:rPr/>
        <w:t>病媒生物防制药物项目定稿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