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乐昌市人民医院彩色多普勒超声诊断仪采购项目（挂网版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