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广东省北江监狱罪犯医疗设备购置项目（挂网版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