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附件：乐昌市分公司梅花、沙坪烟叶工作点办公家具采购</w:t>
      </w:r>
      <w:r>
        <w:rPr/>
        <w:t>0702(</w:t>
      </w:r>
      <w:r>
        <w:rPr/>
        <w:t>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