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韶关学院教考分离管理系统开发与维护、景行苑东门改造项目、体质测试仪器购置采购项目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